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i/>
          <w:iCs/>
          <w:sz w:val="22"/>
          <w:szCs w:val="22"/>
        </w:rPr>
        <w:t>Dot.: postępowania o udzielenie zamówienia publicznego w trybi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targ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ograniczo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i/>
          <w:iCs/>
          <w:sz w:val="22"/>
          <w:szCs w:val="22"/>
        </w:rPr>
        <w:t xml:space="preserve">na: </w:t>
      </w: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3.000.000,00 zł                  z przeznaczeniem na pokrycie planowanego deficytu budżetu gminy ZDUNY oraz spłatę z tytułu wcześniej zaciągniętych kredytów i pożyczek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 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dres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umer telefonu, fax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/>
      </w:pPr>
      <w:r>
        <w:rPr>
          <w:b/>
          <w:bCs/>
        </w:rPr>
        <w:t>Oświadczam, że nie podlegam wykluczeniu z postępowania na podstawie art.           24 ustawy Prawo zamówień publicznych z dnia 29 stycznia 2004 r. (Dz. U. z 2013 r., poz. 907 z późn. zm.)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reść art. 24: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. Z postępowania o udzielenie zamówienia wyklucza się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osoby fizyczne, które prawomocnie skazano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5) spółki jawne, których wspólnik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nie wykazali spełniania warunków udziału w postępowaniu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47 Kodeksu Karnego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120" w:hanging="450"/>
        <w:rPr/>
      </w:pPr>
      <w:r>
        <w:rPr/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)</w:t>
      </w:r>
    </w:p>
    <w:p>
      <w:pPr>
        <w:pStyle w:val="Normal"/>
        <w:ind w:left="6300" w:hanging="85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851" w:firstLine="538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MD</dc:creator>
  <dc:description/>
  <cp:keywords/>
  <dc:language>en-US</dc:language>
  <cp:lastModifiedBy>JarotaG</cp:lastModifiedBy>
  <cp:lastPrinted>2014-12-03T09:14:00Z</cp:lastPrinted>
  <dcterms:modified xsi:type="dcterms:W3CDTF">2015-12-02T11:13:00Z</dcterms:modified>
  <cp:revision>10</cp:revision>
  <dc:subject/>
  <dc:title/>
</cp:coreProperties>
</file>